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  <w:u w:val="single"/>
        </w:rPr>
        <w:softHyphen/>
      </w:r>
      <w:r>
        <w:rPr>
          <w:b/>
        </w:rPr>
        <w:t xml:space="preserve">ПЛАН ВЫЕЗДОВ  МОБИЛЬНЫХ ОФИСОВ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Межрайонной ИФНС России №1 по Амурской области на 4 квартал 2020 года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70"/>
        <w:gridCol w:w="1699"/>
      </w:tblGrid>
      <w:tr>
        <w:trPr>
          <w:trHeight w:val="62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ез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П "ГСТК» </w:t>
            </w:r>
          </w:p>
          <w:p>
            <w:pPr>
              <w:pStyle w:val="Normal"/>
              <w:jc w:val="both"/>
              <w:rPr/>
            </w:pPr>
            <w:r>
              <w:rPr/>
              <w:t>БЛАГОВЕЩЕНСК Г,,ТЕАТРАЛЬНАЯ УЛ,276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П "ГСТ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ВЕЩЕНСК Г,,Октябрьская УЛ,190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8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П "ГСТ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ВЕЩЕНСК Г,,Северная  УЛ,152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8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ФР ПО АМУ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ВЕЩЕНСК Г,,ЗЕЙСКАЯ УЛ,173,А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ФР В Г. БЛАГОВЕЩЕНСКЕ АМУРСКОЙ ОБЛАСТИ (МЕЖРАЙОННО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 Г,,ВАСИЛЕНКО УЛ,20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 АМУР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 Г,,АМУРСКАЯ УЛ,145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ГБОУ ВО "АМУРСКИЙ ГОСУДАРСТВЕННЫЙ УНИВЕРСИТЕТ", ФГБОУ ВО "АМГУ", АМУРСКИЙ ГОСУДАРСТВЕННЫЙ УНИВЕРСИТЕТ, АМГ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 Г,,ИГНАТЬЕВСКОЕ Ш,21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елогорье, ул. Мухина, 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КУ АО "БЛАГОВЕЩЕНСКОЕ УСЗН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 Г,,СЕВЕРНАЯ УЛ,186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Волково, ул. Центральная,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лиал ФГБУ "ФКП Росреестра" по Московской области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 Г,,Амурская,150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О "МОЛОЧНЫЙ КОМБИНАТ БЛАГОВЕЩЕНСК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 Г,,ИГНАТЬЕВСКОЕ Ш,22,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Новопетровка, ул. Школьная, 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тельство Амур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3"/>
        <w:jc w:val="center"/>
        <w:rPr>
          <w:color w:val="0070C0"/>
        </w:rPr>
      </w:pPr>
      <w:r>
        <w:rPr>
          <w:color w:val="0070C0"/>
        </w:rPr>
        <w:t xml:space="preserve">У граждан есть возможность, </w:t>
      </w:r>
    </w:p>
    <w:p>
      <w:pPr>
        <w:pStyle w:val="Normal"/>
        <w:spacing w:lineRule="atLeast" w:line="23"/>
        <w:jc w:val="center"/>
        <w:rPr>
          <w:color w:val="0070C0"/>
        </w:rPr>
      </w:pPr>
      <w:r>
        <w:rPr>
          <w:color w:val="0070C0"/>
          <w:u w:val="single"/>
        </w:rPr>
        <w:t>не выезжая в налоговую инспекцию</w:t>
      </w:r>
      <w:r>
        <w:rPr>
          <w:color w:val="0070C0"/>
        </w:rPr>
        <w:t>:</w:t>
      </w:r>
    </w:p>
    <w:p>
      <w:pPr>
        <w:pStyle w:val="Normal"/>
        <w:spacing w:lineRule="atLeast" w:line="23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Получить консультации по имущественным налогам физических лиц.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Получить консультации по вопросам декларирования доходов.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Подать декларацию по форме 3-НДФЛ.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 xml:space="preserve">Подать документы на предоставление льгот.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 xml:space="preserve">Проверить отсутствие задолженности по налогам.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 xml:space="preserve">Получить квитанции на уплату имущественных налогов. 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Узнать о получении вычетов (стандартных, социальных и имущественных) по налогу на доходы физических лиц.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/>
      </w:pPr>
      <w:r>
        <w:rPr/>
        <w:t>Получить доступ к Личному кабинету физического лица</w:t>
      </w:r>
    </w:p>
    <w:sectPr>
      <w:type w:val="nextPage"/>
      <w:pgSz w:w="11906" w:h="16838"/>
      <w:pgMar w:left="1361" w:right="1191" w:gutter="0" w:header="0" w:top="6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Стиль описания"/>
    <w:basedOn w:val="Style15"/>
    <w:qFormat/>
    <w:pPr>
      <w:suppressAutoHyphens w:val="true"/>
      <w:spacing w:lineRule="auto" w:line="360"/>
      <w:ind w:left="0" w:firstLine="34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9:00Z</dcterms:created>
  <dc:creator>2801-01-151</dc:creator>
  <dc:description/>
  <cp:keywords/>
  <dc:language>en-US</dc:language>
  <cp:lastModifiedBy>1Internet_23</cp:lastModifiedBy>
  <cp:lastPrinted>2019-10-04T11:41:00Z</cp:lastPrinted>
  <dcterms:modified xsi:type="dcterms:W3CDTF">2020-10-14T04:57:00Z</dcterms:modified>
  <cp:revision>4</cp:revision>
  <dc:subject/>
  <dc:title>¬</dc:title>
</cp:coreProperties>
</file>